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Į S A K Y M A 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GYVŪNŲ LAIKYMO ROKIŠKIO RAJONO SAVIVALDYBĖS TERITORIJOS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GYVENAMOSIOSE VIETOVĖSE TAISYKLIŲ PATVIRT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irželio 4 d. Nr. AV-4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gyvūnų gerovės ir apsaugos įstatymo 3 straipsnio 10 dalies 2 punktu (Žin., 2012, Nr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22-6126</w:t>
      </w:r>
      <w:r>
        <w:rPr>
          <w:sz w:val="24"/>
          <w:szCs w:val="24"/>
        </w:rPr>
        <w:t>) ir Lietuvos Respublikos valstybinės maisto ir veterinarijos tarnybos direktoriaus 2013 m. gegužės 2 d. įsakymu Nr.B1-336 ,,Dėl Gyvūnų laikymo savivaldybių teritorijų gyvenamosiose vietovės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tvarkos aprašo patvirtinimo“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T v i r t i n u Gyvūnų laikymo Rokiškio rajono savivaldybės teritorijos gyvenamosiose vietovėse taisykles (pridedama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P a v e d u Kanceliarijos skyriui apie įsakymą paskelbti vietos spaudoje, o taisykles paskelbti savivaldybės internetiniame tinklalapy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 </w:t>
        <w:tab/>
        <w:tab/>
        <w:tab/>
        <w:t xml:space="preserve">Rimantas Velyki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mūnas Godeliausk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8:00Z</dcterms:created>
  <dc:creator>Darbuotoja</dc:creator>
  <dc:description/>
  <cp:keywords/>
  <dc:language>en-US</dc:language>
  <cp:lastModifiedBy>Ramunas Godeliauskas</cp:lastModifiedBy>
  <cp:lastPrinted>2013-06-03T13:11:00Z</cp:lastPrinted>
  <dcterms:modified xsi:type="dcterms:W3CDTF">2013-06-13T08:38:00Z</dcterms:modified>
  <cp:revision>2</cp:revision>
  <dc:subject/>
  <dc:title> </dc:title>
</cp:coreProperties>
</file>